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C</w:t>
      </w:r>
      <w:r>
        <w:rPr>
          <w:rFonts w:cs="Arial" w:ascii="Arial" w:hAnsi="Arial"/>
          <w:b/>
          <w:lang w:val="ro-RO"/>
        </w:rPr>
        <w:t>ătre,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GASPC _____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Subsemnatul/a ................................................domiciliat/ă în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r......................................... nr..............., ap. ............posesor al C.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ria....... nr. ............... eliberat de SPCLEP/Poliţia................................ la data de 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istentul personal /însoţitorul persoanei cu handicap...........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încadrat în grad de handicap .......... (...........), conform Certificatului de Încadrar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nr........... /....................... vă rog a-mi aproba  cererea privind scutirea de la plata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tarifului de utilizare a infraştructurii de transport rutier, prevăzute în O.G. nr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5/2002 privind introducerea unor taxe de utilizare a infraştructurii de transport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rutier, aprobată cu modificări şi completări prin Legea nr.424/2002, cu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dificările şi completările ulterioare pe baza Legii nr. 448/2006, Secţiunea  7-a, art. 27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.......................................la data de ................</w:t>
      </w:r>
    </w:p>
    <w:p>
      <w:pPr>
        <w:pStyle w:val="Normal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</w:t>
      </w:r>
      <w:r>
        <w:rPr>
          <w:rFonts w:cs="Arial" w:ascii="Arial" w:hAnsi="Arial"/>
          <w:lang w:val="ro-RO"/>
        </w:rPr>
        <w:t>Semnătur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7:00Z</dcterms:created>
  <dc:creator>Computer</dc:creator>
  <dc:description/>
  <dc:language>en-US</dc:language>
  <cp:lastModifiedBy>Alex</cp:lastModifiedBy>
  <cp:lastPrinted>2010-02-18T10:15:00Z</cp:lastPrinted>
  <dcterms:modified xsi:type="dcterms:W3CDTF">2018-10-22T17:02:00Z</dcterms:modified>
  <cp:revision>4</cp:revision>
  <dc:subject/>
  <dc:title>                                                            Către,</dc:title>
</cp:coreProperties>
</file>